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И.о. глав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О «Поселок Айхал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 июня 2009 г. № 16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ВЕДЕНИЯ РЕЕСТРА МУНИЦИПАЛЬНЫХ СЛУЖАЩИХ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"ПОСЕЛОК АЙХАЛ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в соответствии с Федеральным законом от 2 марта 2007 года N25-ФЗ "О муниципальной службе в Российской Федерации" и Законами Республики Саха (Якутия) от 11 июля 2007 года 480-З N 975-III "О муниципальной службе в Республике Саха (Якутия)", от 26 декабря 2007 года 535-З N 1073-III "О реестре муниципальных должностей и должностей муниципальной службы в Республике Саха (Якутия) и соотношении должностей муниципальной службы и должностей государственной гражданской службы Республики Саха (Якутия)" определяет содержание и порядок ведения Реестра муниципальных служащих муниципального образования "Поселок Айхал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естр муниципальных служащих муниципального образования "Поселок Айхал" (далее - Реестр) представляет собой сводный перечень сведений о муниципальных служащих, замещающих должности муниципальной службы органа местного самоуправления городского поселения "Поселок Айхал", содержащий их основные анкетно-биографические и профессионально-квалификационные данны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естр является документом, удостоверяющим наличие должностей муниципальной службы в Администрации муниципального образования "Поселок Айхал" и фактическое прохождение муниципальной службы лицами, замещающими (или замещавшими) эти долж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ведения, содержащиеся в Реестре, являются основанием для проведения анализа кадрового состава Администрации муниципального образования «Поселок Айхал» и выработки предложений и рекомендаций по совершенствованию работы с кадрами, формирования резерва кадров для замещения должностей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ведения, внесенные в Реестр, являются конфиденциальной информац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обработка, передача, распространение и хранение осуществляются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ОРЯДОК ФОРМИРОВАНИЯ И ВЕДЕНИЯ РЕЕСТ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ведения, включаемые в Реестр, формируются общим отделом Администрации МО «Поселок Айхал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ормирование сведений для включения в Реестр осуществляется в двух видах: документальном (на бумажном носителе) и электронном с обеспечением защиты от несанкционированного доступа и копирования. Ведение Реестра возлагается на общий отде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снованием для формирования сведений с целью последующего включения их в Реестр является поступление на муниципальную службу в администрацию МО «Поселок Айхал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униципальный служащий, уволенный с муниципальной службы, исключается из Реестра в день уволь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в день, следующий за днем смерти (гибели) или днем вступления в силу решения су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бор и внесение в Реестр сведений о политической и религиозной принадлежности, о частной жизни муниципальных служащих запрещ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еестр ведется по форме, утвержденной настоящим постановл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ведения об изменениях учетных данных муниципальных служащих составляются общим отделом по форме, утвержденной настоящим постановлением, ежемесячно по состоянию на 1 число каждого месяц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еестр один раз в год по состоянию на 1 января составляется на бумажном носителе и утверждается главой Администрации МО «Поселок Айхал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ный Реестр хранится в общем отделе в течение 5 лет с обеспечением мер, препятствующих несанкционированному доступу к нему, затем передается на архивное хранение в порядке, установленном действующим законодательством и муниципальными правовыми акт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ередача сведений из Реестра третьей стороне не допускается без письменного согласия муниципального служащего, за исключением случаев, установленных федеральны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сведений из Реестра третьей стороне осуществляется по письменному разрешению Главы Администрации МО «Поселок Айхал» с соблюдением требований по защите информации, содержащей персональные данные, установленные Трудовым кодексом Российской Федерации, Федеральным законом от 27 июля 2006 года N 152-ФЗ "О персональных данных" и иными нормативными правовыми а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ОТВЕТСТВЕННОСТ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ица, на которых возложены обязанности по формированию и ведению Реестра, несут дисциплинарную и иную предусмотренную действующим законодательством ответственность за несоблюдение требований действующего законодательства по защите информации, содержащей персональные данны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ение изменений и дополнений в настоящее Положение осуществляется в том же порядке, как и его принят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поры, связанные с ведением Реестра, рассматриваются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22:51:00Z</dcterms:created>
  <dc:creator>**</dc:creator>
  <dc:description/>
  <cp:keywords/>
  <dc:language>en-US</dc:language>
  <cp:lastModifiedBy>**</cp:lastModifiedBy>
  <cp:lastPrinted>2009-06-02T20:45:00Z</cp:lastPrinted>
  <dcterms:modified xsi:type="dcterms:W3CDTF">2009-06-02T10:45:00Z</dcterms:modified>
  <cp:revision>3</cp:revision>
  <dc:subject/>
  <dc:title>Приложение №1</dc:title>
</cp:coreProperties>
</file>