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 (Росс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Саха (Якут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Поселок Айха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йхальский поселковый 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 СЕ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7 августа 2008 г.                                                                                           № 11 –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Положения «О проведении аттестации муниципальных служащих муниципального образования «Поселок Айхал»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ного специалиста общего отдела Администрации Сурайкиной Н.Т. и председателя комиссии по законодательству, правам граждан, местному самоуправлению Шайкина В.Д., </w:t>
      </w:r>
      <w:r>
        <w:rPr>
          <w:b/>
        </w:rPr>
        <w:t>сессия поселкового Совета решила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/>
        <w:t xml:space="preserve"> </w:t>
      </w:r>
      <w:r>
        <w:rPr/>
        <w:t>1.Утвердить Положение «О проведении аттестации муниципальных служащих муниципального образования «Поселок Айхал»» (приложение №1</w:t>
      </w:r>
      <w:r>
        <w:rPr>
          <w:vanish/>
        </w:rPr>
        <w:t xml:space="preserve">ердить положение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Контроль исполнения настоящего решения возложить на комиссию по законодательству, правам граждан, местному самоуправлению (Шайкин В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Согласовано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Глава поселка                                                              Председатель ПС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_______________А.З. Колодезников                         ________________А.А. Касаткин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18:00Z</dcterms:created>
  <dc:creator>**</dc:creator>
  <dc:description/>
  <cp:keywords/>
  <dc:language>en-US</dc:language>
  <cp:lastModifiedBy>Priemnay</cp:lastModifiedBy>
  <dcterms:modified xsi:type="dcterms:W3CDTF">2008-08-08T02:30:00Z</dcterms:modified>
  <cp:revision>6</cp:revision>
  <dc:subject/>
  <dc:title/>
</cp:coreProperties>
</file>