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9685</wp:posOffset>
            </wp:positionV>
            <wp:extent cx="705485" cy="692150"/>
            <wp:effectExtent l="0" t="0" r="0" b="0"/>
            <wp:wrapNone/>
            <wp:docPr id="1" name="Айх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х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158" r="-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VII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декабря 2019 год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№ 38-10 </w:t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согласования поселковым Советом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ок муниципального образования «Поселок Айхал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ежбюджетных трансфертов из бюджета муниципального образования «Мирнинский район» Республики Саха (Якутия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формирования, подачи и рассмотрения заявок муниципальных образований поселений Мирнинского района Республики Саха (Якутия) для предоставления им межбюджетных трансфертов из бюджета муниципального образования «Мирнинский район» Республики Саха (Якутия), утвержденном постановлением Главы района от 12.10.2016 № 1209 (с изменениями и дополнениями), </w:t>
      </w: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Утвердить Порядок согласования поселковым Советом депутатов заявок муниципального образования «Поселок Айхал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ежбюджетных трансфертов из бюджета муниципального образования «Мирнинский район» Республики Саха (Якутия)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решение в еженедельной информационной газете «Новости Айхала» и разместить на официальном сайте Администрации МО «Поселок Айхал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мо-айхал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Комиссию по бюджету, налоговой политике, землепользованию, собственности, Главу поселка.</w:t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ы пос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 Р.Х. Мус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 С.А. Домброван</w:t>
            </w:r>
          </w:p>
        </w:tc>
      </w:tr>
    </w:tbl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оселкового Совета депутатов</w:t>
      </w:r>
    </w:p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декабря 201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№ 38-10</w:t>
      </w:r>
    </w:p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глас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ым Советом депутатов заявок муниципального образования «Поселок Айхал» Мирнинского района Республики Саха (Якут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едоставления им межбюджетных трансфертов из бюджета муниципального образования «Мирнинский район» Республики Саха (Якутия)</w:t>
      </w:r>
    </w:p>
    <w:p>
      <w:pPr>
        <w:pStyle w:val="Style22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согласования поселковым Советом депутатов заявок муниципального образования «Поселок Айхал» Мирнинского района Республики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м межбюджетных трансфертов из бюджета муниципального образования «Мирнинский район» Республики Саха (Якутия) (далее – Порядок) разработан в соответствии с нормативно-правовыми актами Российской Федерации, Республики Саха (Якутия), муниципального образования «Мирнинский район» Республики Саха (Якутия)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ым Советом депутатов заявок муниципального образования «Поселок Айхал» Мирнинского района Республики Саха (Якут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едоставления им межбюджетных трансфертов из бюджета муниципального образования «Мирнинский район» Республики Саха (Якутия)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Администрация муниципального образования «Поселок Айхал» Мирнинского района Республики Саха (Якутия (далее – городское поселение) направляет Главе муниципального образования «Мирнинский район» Республики Саха (Якутия) (далее – Главе района) для получения финансирования из бюджета муниципального образования «Мирнинский район» Республики Саха (Якутия) на мероприятия по благоустройству, строительству (в т.ч. изготовление проектно-сметной документации), реконструкции или модернизации, ремонту объектов муниципальной собственности городского поселения, приобретение основных средств и проведение мероприятий заявку, подписанную Главой поселения в разрезе мероприятий (объект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формируется согласно установленной форме (приложение к настоящему Порядку) с обязательным приложением пакета документов, указанных в п. 2.4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Главе района заявка направляется для предварительного рассмотрения и согласования в Комиссию поселкового Совета депутатов по бюджету, налоговой политике, землепользованию, собственности (далее – Комиссия) с обязательным приложением пакета документов, указанных в п. 2.4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а основании представленных документов принимает одно из следующих решений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заявку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согласовании заявк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ая заявка от имени поселкового Совета депутатов подписывается Председателем поселкового Совета депутатов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финансирования из бюджета МО «Мирнинский район» может быть сформирована по следующим направления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в т.ч. изготовление проектно-сметной документации), реконструкция или модернизация  объек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кет документов, прилагаемых к заявке, должны входить в обязательном порядке следующие документы: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олучения финансирования на строительство (в т.ч. изготовление проектно-сметной документации), реконструкцию или  модернизацию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1.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ов недвижим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земельный участок, на котором предполагается строительство, реконструкция или модернизация  объект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муниципального образования поселения на объект, заявленный  к реконструкции или модернизации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о-экономическое обоснование строительных работ заявленного объекта (включая укрупненные сметные расчеты, дефектные ведомости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й градостроительный план земельного участка или проект межевания территории в соответствии с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ие условия ресурсоснабжающих организаций или иной документ, подтверждающий техническую возможность присоединения вновь возводимого (реконструируемого, модернизируемого) объекта к существующим сетям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на строительство, реконструкцию или модернизацию объек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-график проведения работ по строительству, реконструкции  или модернизации объекта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1.2. Объектов, на которые не требуется разрешение на строительство (реконструкцию, модернизацию)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работ по строительству, реконструкции, модернизации заявленного объекта (включая сметные расчеты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работ по строительству, реконструкции  или модернизации объект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меть разработанную и утвержденную в установленном порядке проектно-сметную документацию на строительство, реконструкцию или модернизацию объек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имеющие проектно-сметную документацию, рассматриваются в приоритетном порядке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олучения финансирования на проведение ремонтных работ объектов муниципальной собственности муниципального образования посел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заявленного к ремонту объекта (акты обследования, проведенного комиссией с участием собственника и (или) представителей правообладателей пользования объектом, ресурсоснабжающих (по мере необходимости) и эксплуатирующих организаций, а так же соответствующих служб МО «Мирнинский район» (Управление архитектуры и градостроительства, Мобилизационное управление, МКУ «Комитет имущественных отношений», МКУ «Коммунально – строительное управление»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о-экономическое обоснование ремонтных работ заявленного объекта (включая сметные расчет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муниципального образования поселения на заявленный к ремонту объек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-график проведения работ по объе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олучения финансирования на проведение работ по благоустройству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территории, подлежащей благоустройству (акты обследования, проведенного комиссией с участием собственника и (или) представителей правообладателей пользования объектом, ресурсоснабжающих (по мере необходимости) и эксплуатирующих организаций, а так же соответствующих служб МО «Мирнинский район» (Управление архитектуры и градостроительства, Мобилизационное управление, МКУ «Комитет имущественных отношений», МКУ «Коммунально – строительное управление» и т.д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о-экономическое обоснование работ по благоустройству заявленного объекта (включая сметные расчеты);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-график проведения работ по благоустрой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олучения финансирования на приобретение основных средств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и целесообразности приобретения объектов основных средст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цены объектов, заявленных к приобретению с учетом всех дополнительных расходов по доставке и монтажу (при его необход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олучения финансирования на проведение мероприятий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и целесообразности проведения заявленного к финансированию мероприят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цены мероприят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ки и принятии решения о выделении финансирования из бюджета района учитыв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ответствие приоритетным направлениям Стратегии социально-экономического развития Мирнинского района на период до 2030 года и Плану мероприятий по реализации Стратегии социально-экономического развития Мирнинского района Республики Саха (Якутия) на период до 2030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ые параметры прогноза социально-экономического развития и перспективного финансового плана муниципального образования «Мирнинский район» Республики Саха (Яку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ффективность расх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лнота предоставленных в составе заявки документов в соответствии с пунктом 2.4.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личие средств софинансирования из федерального бюджета, государственного бюджета Республики Саха (Якутия), бюджета поселения и внебюджетных источ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еосвоение в течение предыдущего финансового года межбюджетных средств из бюджета МО «Мирнинский район» вследствие бездействий МО поселений (без объективных причи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едоставление информации о проведенной работе с органами государственной власти Республики Саха (Якутия) по получению софинансирования из Государственного бюджета Республики Саха (Якутия) на заявленны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без обоснования, указанного в п 2.4.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гласования поселковым Советом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ок муниципального образования «Поселок Айха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нинского района Республики Саха (Яку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нинский район» Республики Саха (Яку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посел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Мирнинский район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 формировании (корректировке) бюджета МО «Мирнинский район» рассмотреть возможность выделения финансовых средств муниципальному образованию «Поселок Айхал Мирнинского района Республики Саха (Якутия) (далее – МО «Поселок Айхал»)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бъект строительства, ремонта, выполнения работ по благоустройству, приобретения основных средств, проведени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ировании за счет средств МО «Мирнинский район»  составляет_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офинансирования, предусмотренна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муниципального образования поселения: _______________ руб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Российской Федерации______ руб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сударственного бюджета Республики Саха (Якутия) ______ руб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иных источников 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ериод финансирования: с __________ г. по __________ г.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й период проведения конкурсных процедур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й период проведения работ (поставки основных средств, проведения мероприятия):___________________________________________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апрашиваемых средств соответствует полномочиям поселения на основании______________________________________________________________________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ункт, статья, полное наименование 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МО «Поселок Айхал» ответственным лицом за предоставление документов, отчетов и организацию заявленных работ будет назначен: 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фамилия, имя, отчество, </w:t>
      </w:r>
      <w:r>
        <w:rPr>
          <w:rFonts w:cs="Times New Roman" w:ascii="Times New Roman" w:hAnsi="Times New Roman"/>
          <w:sz w:val="20"/>
          <w:szCs w:val="20"/>
        </w:rPr>
        <w:t>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1136) __________, факс: ____________, моб.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ется следующая документация по объект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 - на ____лис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 … - на ____лис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 - на ____лис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а посел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__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3"/>
        <w:gridCol w:w="694"/>
        <w:gridCol w:w="1892"/>
        <w:gridCol w:w="4315"/>
      </w:tblGrid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оселкового Совета депутатов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)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 20__ год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5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85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9:00Z</dcterms:created>
  <dc:creator>102</dc:creator>
  <dc:description/>
  <cp:keywords/>
  <dc:language>en-US</dc:language>
  <cp:lastModifiedBy>Еремина</cp:lastModifiedBy>
  <cp:lastPrinted>2019-12-23T10:47:00Z</cp:lastPrinted>
  <dcterms:modified xsi:type="dcterms:W3CDTF">2019-12-23T01:47:00Z</dcterms:modified>
  <cp:revision>8</cp:revision>
  <dc:subject/>
  <dc:title/>
</cp:coreProperties>
</file>